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TTISHAM PARISH COUNCIL</w:t>
      </w:r>
    </w:p>
    <w:p>
      <w:pPr>
        <w:pStyle w:val="Normal"/>
        <w:jc w:val="center"/>
        <w:rPr>
          <w:i/>
          <w:i/>
        </w:rPr>
      </w:pPr>
      <w:r>
        <w:rPr>
          <w:i/>
        </w:rPr>
        <w:t>Chairman:  Mrs. Christine Bryant</w:t>
      </w:r>
    </w:p>
    <w:p>
      <w:pPr>
        <w:pStyle w:val="Normal"/>
        <w:jc w:val="right"/>
        <w:rPr/>
      </w:pPr>
      <w:r>
        <w:rPr/>
        <w:t>Clerk:  Mrs C L Fullwood</w:t>
      </w:r>
    </w:p>
    <w:p>
      <w:pPr>
        <w:pStyle w:val="Normal"/>
        <w:jc w:val="right"/>
        <w:rPr/>
      </w:pPr>
      <w:r>
        <w:rPr/>
        <w:t>26 Peacock Drive</w:t>
      </w:r>
    </w:p>
    <w:p>
      <w:pPr>
        <w:pStyle w:val="Normal"/>
        <w:jc w:val="right"/>
        <w:rPr/>
      </w:pPr>
      <w:r>
        <w:rPr/>
        <w:t xml:space="preserve">Bottisham </w:t>
      </w:r>
    </w:p>
    <w:p>
      <w:pPr>
        <w:pStyle w:val="Normal"/>
        <w:jc w:val="right"/>
        <w:rPr/>
      </w:pPr>
      <w:r>
        <w:rPr/>
        <w:t>Cambridge</w:t>
      </w:r>
    </w:p>
    <w:p>
      <w:pPr>
        <w:pStyle w:val="Normal"/>
        <w:jc w:val="right"/>
        <w:rPr/>
      </w:pPr>
      <w:r>
        <w:rPr/>
        <w:t>CB25 9EF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Tel:  07914 219732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lang w:val="fr-FR"/>
        </w:rPr>
      </w:pPr>
      <w:r>
        <w:rPr>
          <w:lang w:val="fr-FR"/>
        </w:rPr>
        <w:t>E-mail:  clerk@bottishampc.co.uk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Website: www.bottishampc.co.uk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</w:rPr>
        <w:t>A meeting will be held in the Poppy Room at Bottisham Royal British Legion on Monday 7</w:t>
      </w:r>
      <w:r>
        <w:rPr>
          <w:b/>
          <w:vertAlign w:val="superscript"/>
        </w:rPr>
        <w:t>th</w:t>
      </w:r>
      <w:r>
        <w:rPr>
          <w:b/>
        </w:rPr>
        <w:t xml:space="preserve"> November 2016 at 7.30pm for the purpose of transacting the following business:-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  <w:t>There will be an open forum at the beginning of the meeting for any resident to ask questions of the Parish Council.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ETING OF BOTTISHAM PARISH COUNCIL – AGENDA</w:t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67.</w:t>
        <w:tab/>
        <w:t>APOLOGIES FOR ABSENC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68.</w:t>
        <w:tab/>
        <w:t>TO SIGN AND APPROVE MINUTES OF MEETING dated 3</w:t>
      </w:r>
      <w:r>
        <w:rPr>
          <w:vertAlign w:val="superscript"/>
        </w:rPr>
        <w:t>rd</w:t>
      </w:r>
      <w:r>
        <w:rPr/>
        <w:t xml:space="preserve"> October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</w:t>
      </w:r>
      <w:r>
        <w:rPr/>
        <w:tab/>
        <w:t>2016 – Attachment 1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69.</w:t>
        <w:tab/>
        <w:t>MEMBERS’ DECLARATION OF INTEREST for items on the agenda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>170.</w:t>
        <w:tab/>
        <w:t>MATTERS ARIS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a)  Minor highways bid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b)  Parking in the villag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c)  Parking at Downing Clos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d)  Speed humps – Tunbridge Lan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/>
      </w:pPr>
      <w:r>
        <w:rPr/>
        <w:t>171.</w:t>
        <w:tab/>
        <w:t>REPORTS FROM COUNTY AND DISTRICT COUNCILLORS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0" w:hanging="0"/>
        <w:rPr/>
      </w:pPr>
      <w:r>
        <w:rPr/>
        <w:t>CHAIRMANS REPOR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Community gritting schem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Winter gritting rout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 Drainage Board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>173.</w:t>
        <w:tab/>
        <w:t xml:space="preserve">PLANNING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a)  Planning applications received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16/01240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Church Farm House, 69 High Street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Demolition and rebuilding of outbuilding as garage and studio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NEW APPLICAT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16/01258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4 Thomas Christian Way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Construction of single storey side extens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NEW APPLICAT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16/01292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BVC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Installation of a new floodlit fullsize FTP and floodlit tennis courts, ancillary works including erection of a machine stor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NEW APPLICATION</w:t>
        <w:tab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b)  Land off Bell Road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174.  </w:t>
        <w:tab/>
        <w:t xml:space="preserve"> ENVIRONMENT, </w:t>
        <w:tab/>
        <w:t>CHURCHYARD AND CEMETERY COMMITTE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Update from Chair – Attachment 2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75.</w:t>
        <w:tab/>
        <w:t xml:space="preserve"> FINANCE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a)  Update from Chair –Attachment 3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b)  to approve precept 2017/18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c)  to approve payment of outstanding accounts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</w:r>
      <w:r>
        <w:rPr>
          <w:u w:val="single"/>
        </w:rPr>
        <w:t>Payments for October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 xml:space="preserve">Mrs C Fullwood – Salary </w:t>
        <w:tab/>
        <w:tab/>
        <w:tab/>
        <w:tab/>
        <w:tab/>
        <w:t>687.54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Mrs C Fullwood – Expenses</w:t>
        <w:tab/>
        <w:tab/>
        <w:tab/>
        <w:tab/>
        <w:t xml:space="preserve">  40.99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L Crown – Litter picking (5 weeks)</w:t>
        <w:tab/>
        <w:tab/>
        <w:tab/>
        <w:tab/>
        <w:t xml:space="preserve">  65.62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J Fullwood – Litter picking (5 weeks)</w:t>
        <w:tab/>
        <w:tab/>
        <w:tab/>
        <w:t xml:space="preserve">  65.62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Methodist Homes for the Aged (Queens Court)</w:t>
        <w:tab/>
        <w:tab/>
        <w:t xml:space="preserve">  50.00</w:t>
      </w:r>
    </w:p>
    <w:p>
      <w:pPr>
        <w:pStyle w:val="Normal"/>
        <w:tabs>
          <w:tab w:val="clear" w:pos="720"/>
          <w:tab w:val="left" w:pos="900" w:leader="none"/>
          <w:tab w:val="left" w:pos="6300" w:leader="none"/>
        </w:tabs>
        <w:ind w:left="360" w:hanging="0"/>
        <w:rPr/>
      </w:pPr>
      <w:r>
        <w:rPr/>
        <w:tab/>
        <w:t>CGM Group – grass cutting (1</w:t>
      </w:r>
      <w:r>
        <w:rPr>
          <w:vertAlign w:val="superscript"/>
        </w:rPr>
        <w:t>st</w:t>
      </w:r>
      <w:r>
        <w:rPr/>
        <w:t>/12</w:t>
      </w:r>
      <w:r>
        <w:rPr>
          <w:vertAlign w:val="superscript"/>
        </w:rPr>
        <w:t>th</w:t>
      </w:r>
      <w:r>
        <w:rPr/>
        <w:t xml:space="preserve"> September)</w:t>
        <w:tab/>
        <w:t xml:space="preserve">  1050.93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CGM Group – grass cutting (29</w:t>
      </w:r>
      <w:r>
        <w:rPr>
          <w:vertAlign w:val="superscript"/>
        </w:rPr>
        <w:t>th</w:t>
      </w:r>
      <w:r>
        <w:rPr/>
        <w:t xml:space="preserve"> Sept)</w:t>
        <w:tab/>
        <w:t xml:space="preserve">  </w:t>
        <w:tab/>
        <w:tab/>
        <w:t xml:space="preserve"> 525.46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CGM Group – grass cutting (13</w:t>
      </w:r>
      <w:r>
        <w:rPr>
          <w:vertAlign w:val="superscript"/>
        </w:rPr>
        <w:t>th</w:t>
      </w:r>
      <w:r>
        <w:rPr/>
        <w:t>/24</w:t>
      </w:r>
      <w:r>
        <w:rPr>
          <w:vertAlign w:val="superscript"/>
        </w:rPr>
        <w:t>th</w:t>
      </w:r>
      <w:r>
        <w:rPr/>
        <w:t xml:space="preserve"> October)</w:t>
        <w:tab/>
        <w:t xml:space="preserve">           1050.93</w:t>
        <w:tab/>
        <w:tab/>
        <w:tab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900" w:hanging="900"/>
        <w:rPr/>
      </w:pPr>
      <w:r>
        <w:rPr/>
        <w:t>176.</w:t>
        <w:tab/>
        <w:t>NEW CEMETERY WORKING PARTY UPDATE – Cllr Ogborn</w:t>
        <w:tab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>177.</w:t>
        <w:tab/>
        <w:t>COMMUNITY WORKING PARTY UPDATE – Cllr Bryant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6480" w:leader="none"/>
        </w:tabs>
        <w:ind w:left="0" w:hanging="0"/>
        <w:rPr/>
      </w:pPr>
      <w:r>
        <w:rPr/>
        <w:t>ANCIENT MEADOWS OPEN SPACE – Cllr Buchanan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>179.</w:t>
        <w:tab/>
        <w:t>REMINDER AND UPDATE OF PARISH COUNCIL POLICY DOCS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6480" w:leader="none"/>
        </w:tabs>
        <w:ind w:left="0" w:hanging="0"/>
        <w:rPr/>
      </w:pPr>
      <w:r>
        <w:rPr/>
        <w:t>NEIGHBOURHOOD PLAN – Attachment 4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6480" w:leader="none"/>
        </w:tabs>
        <w:ind w:left="0" w:hanging="0"/>
        <w:rPr/>
      </w:pPr>
      <w:r>
        <w:rPr/>
        <w:t>CORRESPONDENCE RECEIVED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a)  Christmas tree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b)  Cambs Parish Council Conference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c)  Integrated urgent care service for patients - NHS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d)  Code of Conduct Complaints procedure – ECDC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e) Polling District and polling station review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f)  Winter gritting routes – CCC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g)  Consultation on a draft corporate energy strategy – CCC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h)  Chairmans Civic Service – ECDC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i)  Vehicle activated signs – Swarco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j)National Improvement Strategy –CAPALC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k) Community gritting scheme – CCC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l)  Parking at Downing Close – Sanctuary Hereward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m)  Lucy Frazer MP – village magazine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82.</w:t>
        <w:tab/>
        <w:t>CORRESPONDENCE SENT OU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Parking letter to resident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Letter to ECDC re. Ancient Meadow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 Letter to Bidwells re. land off Bell Road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183.  </w:t>
        <w:tab/>
        <w:t>CORRESPONDENCE WITH RESIDENT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Playground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Speed humps –Tunbridge Lan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84.</w:t>
        <w:tab/>
        <w:t>MATTERS OUTSTANDING: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Buildings of local interest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rPr/>
      </w:pPr>
      <w:r>
        <w:rPr/>
        <w:t xml:space="preserve">185.  </w:t>
        <w:tab/>
        <w:t xml:space="preserve">DATE OF NEXT MEETING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The next meeting will be 5</w:t>
      </w:r>
      <w:r>
        <w:rPr>
          <w:vertAlign w:val="superscript"/>
        </w:rPr>
        <w:t>th</w:t>
      </w:r>
      <w:r>
        <w:rPr/>
        <w:t xml:space="preserve"> December 2016 and will be in the Poppy Room at the Royal British Legion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URTHER MEETING DATES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9</w:t>
      </w:r>
      <w:r>
        <w:rPr>
          <w:vertAlign w:val="superscript"/>
        </w:rPr>
        <w:t>th</w:t>
      </w:r>
      <w:r>
        <w:rPr/>
        <w:t xml:space="preserve"> January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February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March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Freestyle Script" w:hAnsi="Freestyle Script" w:cs="Freestyle Script"/>
          <w:sz w:val="36"/>
          <w:szCs w:val="36"/>
        </w:rPr>
      </w:pPr>
      <w:r>
        <w:rPr>
          <w:rFonts w:cs="Freestyle Script" w:ascii="Freestyle Script" w:hAnsi="Freestyle Script"/>
          <w:sz w:val="36"/>
          <w:szCs w:val="36"/>
        </w:rPr>
        <w:t>C Fullwood</w:t>
      </w:r>
    </w:p>
    <w:p>
      <w:pPr>
        <w:pStyle w:val="Normal"/>
        <w:tabs>
          <w:tab w:val="clear" w:pos="720"/>
          <w:tab w:val="left" w:pos="5827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C Fullwood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Parish Clerk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8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72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3">
    <w:lvl w:ilvl="0">
      <w:start w:val="180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17:00Z</dcterms:created>
  <dc:creator>Bottisham P C</dc:creator>
  <dc:description/>
  <cp:keywords/>
  <dc:language>en-US</dc:language>
  <cp:lastModifiedBy>Bottisham P C</cp:lastModifiedBy>
  <dcterms:modified xsi:type="dcterms:W3CDTF">2016-11-02T12:18:00Z</dcterms:modified>
  <cp:revision>1</cp:revision>
  <dc:subject/>
  <dc:title>BOTTISHAM PARISH COUNCIL</dc:title>
</cp:coreProperties>
</file>